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SCHEMA DI DOMANDA – </w:t>
      </w:r>
      <w:r>
        <w:rPr>
          <w:b/>
          <w:color w:val="000000"/>
          <w:u w:val="single"/>
        </w:rPr>
        <w:t>personale della Dirigenza</w:t>
      </w:r>
      <w:r>
        <w:rPr>
          <w:b/>
          <w:color w:val="000000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Direttore Generale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Alla SOC  Risorse Umane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zienda Ospedaliera Universitaria MEYER IRCCS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Viale Pieraccini 24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50139 Firenz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l/La sottoscritto/a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(Cognome e nome), presa visione del bando specifico n.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emesso da codesta Azienda chiede di essere ammesso a partecipare alla selezione per la copertura </w:t>
      </w:r>
      <w:r>
        <w:rPr/>
        <w:t>mediante mobilità regionale e interregionale</w:t>
      </w:r>
      <w:r>
        <w:rPr>
          <w:color w:val="000000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. posti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Profilo professionale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>_______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Disciplin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>________________</w:t>
      </w:r>
      <w:r>
        <w:rPr>
          <w:color w:val="000000"/>
        </w:rPr>
        <w:t>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Per la struttura</w:t>
      </w:r>
      <w:r>
        <w:rPr>
          <w:b/>
          <w:color w:val="000000"/>
        </w:rPr>
        <w:t xml:space="preserve"> ______________</w:t>
      </w:r>
      <w:r>
        <w:rPr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12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i essere dipendente a tempo indeterminato dell’Azienda/Ente: ___________________ ______________________________________ nel profilo di Dirigente _________________ disciplina _______________________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che il rapporto di lavoro attuale è a tempo pieno, </w:t>
      </w:r>
      <w:r>
        <w:rPr>
          <w:color w:val="000000"/>
          <w:u w:val="single"/>
        </w:rPr>
        <w:t>ovver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che il rapporto di lavoro attuale è ad orario ridotto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he il rapporto di lavoro attuale è esclusivo/non esclusivo (barrare la voce che NON interess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riportato condanne penali; </w:t>
      </w:r>
      <w:r>
        <w:rPr>
          <w:color w:val="000000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avere riportato le seguenti condanne penali</w:t>
        <w:tab/>
        <w:t>__________________________________(1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essere a conoscenza di essere sottoposto a procedimenti penali in corso; </w:t>
      </w:r>
      <w:r>
        <w:rPr>
          <w:color w:val="000000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riportato sanzioni disciplinari superiori alla censura scritta nell’ultimo biennio antecedente alla scadenza del presente bando, </w:t>
      </w:r>
      <w:r>
        <w:rPr>
          <w:color w:val="000000"/>
          <w:u w:val="single"/>
        </w:rPr>
        <w:t>ovver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procedimenti disciplinari in corso, </w:t>
      </w:r>
      <w:r>
        <w:rPr>
          <w:color w:val="000000"/>
          <w:u w:val="single"/>
        </w:rPr>
        <w:t>ovver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 avere in corso procedimenti disciplinari __________________________________________(2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(3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ata _______________________         Firma _______________________ (4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La firma in calce alla domanda non deve essere autenticata.</w:t>
      </w:r>
      <w:r>
        <w:br w:type="page"/>
      </w:r>
    </w:p>
    <w:p>
      <w:pPr>
        <w:pStyle w:val="Normal"/>
        <w:jc w:val="center"/>
        <w:rPr/>
      </w:pPr>
      <w:r>
        <w:rPr/>
        <w:t>MODULO DICHIARAZIONE CONDANNE E CARICHI PEND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SOSTITUTIVA DI CERTIFICAZIONI / ATTO DI NOTORIETA’</w:t>
      </w:r>
    </w:p>
    <w:p>
      <w:pPr>
        <w:pStyle w:val="Normal"/>
        <w:jc w:val="both"/>
        <w:rPr>
          <w:i/>
          <w:i/>
        </w:rPr>
      </w:pPr>
      <w:r>
        <w:rPr>
          <w:i/>
        </w:rPr>
        <w:t>Rilasciata ai sensi  dell’ art 46 del D.P.R. n. 445 del 28/12/2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nato/a a ___________________</w:t>
      </w:r>
    </w:p>
    <w:p>
      <w:pPr>
        <w:pStyle w:val="Normal"/>
        <w:jc w:val="both"/>
        <w:rPr/>
      </w:pPr>
      <w:r>
        <w:rPr/>
        <w:t>____il___________________ Codice Fiscale _____________________________residente a _____________________in  via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non avere carichi pendenti e comunque non essere a conoscenza di essere sottoposto a procedimenti penali; 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</w:t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riportare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a conoscenza di avere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;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riportato le seguenti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 conoscenza di avere i seguenti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</w:rPr>
  </w:style>
  <w:style w:type="character" w:styleId="WW8Num19z0">
    <w:name w:val="WW8Num19z0"/>
    <w:qFormat/>
    <w:rPr>
      <w:rFonts w:ascii="Verdana-Bold" w:hAnsi="Verdana-Bold" w:eastAsia="Times New Roman" w:cs="Wingdings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1:00Z</dcterms:created>
  <dc:creator>EW/LN/CB</dc:creator>
  <dc:description/>
  <cp:keywords>Ethan</cp:keywords>
  <dc:language>en-US</dc:language>
  <cp:lastModifiedBy>Antonella Sorrenti</cp:lastModifiedBy>
  <cp:lastPrinted>2014-08-14T13:32:00Z</cp:lastPrinted>
  <dcterms:modified xsi:type="dcterms:W3CDTF">2024-09-09T10:31:00Z</dcterms:modified>
  <cp:revision>3</cp:revision>
  <dc:subject/>
  <dc:title>Ethan Frome</dc:title>
</cp:coreProperties>
</file>